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286"/>
        <w:gridCol w:w="191"/>
        <w:gridCol w:w="1983"/>
        <w:gridCol w:w="225"/>
        <w:gridCol w:w="254"/>
        <w:gridCol w:w="858"/>
        <w:gridCol w:w="1624"/>
        <w:gridCol w:w="1233"/>
        <w:gridCol w:w="467"/>
      </w:tblGrid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q-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KËRKESA PËR AUTORIZIM TË SHFRYTËZIMIT TË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PROCEDURËS PËR PËRPUNIM TË BRENDSHË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. Aplikues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Shënoni emrin e plotë dhe adresën e aplikuesit. Aplikuesi është personi të cilit duhet ti lëshohet autorizim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2. Sistemi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n cilin sistem janë paraparë të vendosen mallrat e klasifikuara në pikën 6 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firstLine="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Sistemi i pezullimit</w:t>
            </w:r>
          </w:p>
          <w:p>
            <w:pPr>
              <w:pStyle w:val="Normal"/>
              <w:numPr>
                <w:ilvl w:val="0"/>
                <w:numId w:val="5"/>
              </w:numPr>
              <w:ind w:left="1080" w:firstLine="20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Sistemi me kthim</w:t>
            </w:r>
          </w:p>
        </w:tc>
      </w:tr>
      <w:tr>
        <w:trPr>
          <w:trHeight w:val="1187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3. Lloji i kërkesë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Duhet të cekët lloji i kërkesës. Llojet janë dhënë më posht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.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1080" w:firstLine="2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Kërkesë e parashtruar për here të parë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1080" w:firstLine="2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Kërkesë për ndryshim apo ri përtëritje të autorizimit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(gjithashtu shënoni numrin e e autorizimit përkatës )</w:t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4. Vendi dhe llojet e të dhëna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Shëno vendin e të dhënave. Të dhënat nënkupton të gjitha informatat e nevojshme dhe detalet teknike, gjë që i mundëson shërbimit doganor të mbikëqyr dhe kontrollon procedurën e përpunimit të brendshëm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</w:tc>
      </w:tr>
      <w:tr>
        <w:trPr>
          <w:trHeight w:val="728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5. Periudha e vlefshmërisë së autorizimi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Shëno ne (a) datën në të cilën dëshironi që të filloj vlefshmëria e autorizimit. Një datë e skadimit të afatit të autorizimit duhet të propozohet në (b). Po që se nuk e propozoni një Data, dogana do të ju caktoj një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1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q-AL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q-AL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q-AL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sq-AL"/>
              </w:rPr>
              <w:t>(b)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2"/>
                <w:lang w:val="sq-AL"/>
              </w:rPr>
            </w:r>
          </w:p>
        </w:tc>
      </w:tr>
      <w:tr>
        <w:trPr>
          <w:trHeight w:val="125" w:hRule="atLeast"/>
        </w:trPr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6. Mallrat për t’u vendosur nën procedurën e përpunimit të brendshëm (mallra importi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- Kodi tarifor: sipas tarifës doganore te Kosovës (tetë shifra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- Përshkrimi: përshkrimi tregtar dhe/ose teknik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- Sasia: shëno sasinë e përafërt të mallrave për t’u vendosur nën procedurë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- Vlera: shëno vlerën e përafërt në euro  të mallrave për t’u vendosur nën procedur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12"/>
                <w:lang w:val="sq-AL"/>
              </w:rPr>
            </w:r>
          </w:p>
        </w:tc>
      </w:tr>
      <w:tr>
        <w:trPr>
          <w:trHeight w:val="34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60" w:after="0"/>
              <w:jc w:val="both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  <w:t>Kodi tarifor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Përshkri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Sas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Vlera</w:t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>
          <w:trHeight w:val="3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  <w:t>7. Produktet kompensues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- Kodi tarifor dhe komentet: shiko komentet ne pikën 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- Koeficienti i shfrytëzimit: shëno koeficientin e përafërt 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lang w:val="sq-AL"/>
              </w:rPr>
              <w:t xml:space="preserve">ë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 xml:space="preserve"> shfrytëzimit apo mënyrën përmes së cilës ai koeficient duhet të përcaktohet</w:t>
            </w:r>
          </w:p>
        </w:tc>
      </w:tr>
      <w:tr>
        <w:trPr>
          <w:trHeight w:val="28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60" w:after="0"/>
              <w:jc w:val="both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  <w:t>Kodi tarifor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Përshkrimi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Koeficienti i shfrytëzimit</w:t>
            </w:r>
          </w:p>
        </w:tc>
      </w:tr>
      <w:tr>
        <w:trPr>
          <w:trHeight w:val="2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8. Detalet e aktiviteteve të planifikuar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 xml:space="preserve">Përshkruaj natyrën e aktiviteteve të planifikuara (p.sh. detalet e operacioneve përpunuese) që duhet të kryhen në mallrat e importuara brenda procedurës së përpunimit të brendshëm. Gjithashtu, shëno vendin(et) përkatës(e). Nëse e nevojshme, shëno emrin e plotë, adresën dhe titullin e operatorëve të tjerë të përfshire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2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9. Koeficienti i shfrytëzimit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Shëno koeficientin e përllogaritur të shfrytëzimit apo metodën  përmes së cilës do të përcaktohet k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0. Zyra(et) dogan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lang w:val="sq-AL"/>
              </w:rPr>
              <w:t>Shëno zyrën(et) e propozuar doganore</w:t>
            </w:r>
          </w:p>
        </w:tc>
      </w:tr>
      <w:tr>
        <w:trPr>
          <w:trHeight w:val="34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(a) e hyrj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</w:tr>
      <w:tr>
        <w:trPr>
          <w:trHeight w:val="34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(b) e shkarkim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</w:tr>
      <w:tr>
        <w:trPr>
          <w:trHeight w:val="343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(c) e mbikëqyrj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1. Identifikim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Shëno së paku një nga mënyrat e identifikimit në vijim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spacing w:before="0" w:after="0"/>
              <w:ind w:left="180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Numri serik apo numri i prodhuesi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spacing w:before="0" w:after="0"/>
              <w:ind w:left="18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Plumbosja dhe mënyrat tjera identifikues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spacing w:before="0" w:after="0"/>
              <w:ind w:left="18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Marrja e mostrave, ilustrimeve apo përshkrimeve teknik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spacing w:before="0" w:after="0"/>
              <w:ind w:left="18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Kryerja e analizav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100" w:leader="none"/>
              </w:tabs>
              <w:spacing w:before="0" w:after="0"/>
              <w:ind w:left="18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 xml:space="preserve">Mënyra tjera identifikuese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(të ceken)</w:t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2. Periudha e shkarkimit (muajt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Shëno periudhën e përafërt të nevojshme për operacionet që duhet të kryhen brenda procedurës së përpunimit të brendshëm. Periudha fillon kur mallrat e importit të jenë vendosur nën procedurën doganore. Periudha përfundon kur mallrat apo produktet të jenë caktuar për ndonjë trajtim të ri të aprovuar doganor apo shfrytëzim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20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3. Procedurat e thjeshtësuara</w:t>
            </w:r>
          </w:p>
          <w:p>
            <w:pPr>
              <w:pStyle w:val="TextBody"/>
              <w:spacing w:before="0" w:after="0"/>
              <w:ind w:left="629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(a) Në fillim të procedurës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se ka për qëllim të përdoret ndonjë procedurë e thjeshtëzuar hyrëse, shëno së paku njërën nga më poshtë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ind w:left="11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Deklarate e pakompletuar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077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 xml:space="preserve">Procedura e thjeshtësuar e deklarimit 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077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Procedura e zhdoganimit lokal</w:t>
            </w:r>
          </w:p>
          <w:p>
            <w:pPr>
              <w:pStyle w:val="TextBody"/>
              <w:spacing w:before="0" w:after="0"/>
              <w:ind w:left="629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(b) Për shkarkim të procedurës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se ka për qëllim të përdoret ndonjë procedurë e thjeshtëzuar shkarkuese, shëno së paku njërën nga më poshtë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0" w:after="0"/>
              <w:ind w:left="11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Deklarate e pakompletuar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077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 xml:space="preserve">Procedura e thjeshtësuar e deklarimit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77" w:hanging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Procedura e zhdoganimit lokal</w:t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4. Transfer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se ka për qëllim  një transfer të mallrave apo prodhimeve, shëno cili formalitet i transferit është propozuar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10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Transferi pa formalitete doganore mes vendeve të ndryshme të caktuara ne autorizimin për të cilin është parashtruar kërkes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1100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Transferi nga zyra e hyrjes deri në lokalet e aplikuesit apo operuesit, apo deri në vendin e përdorimit, i mbuluar me deklaratë për hyrje për procedurë dogano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00" w:hanging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Transferi deri ne zyrën e daljes me synim ri-eksporti i mbuluar me deklaratë doganore.</w:t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Mallrat e baras vlefsh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se është planifikuar të përdoren mallra të baras vlefshme, shëno kodin tarifor prej 8 shifrave, kualitetin komercial apo karakteristikat teknike të mallrave të baras vlefshme për ti mundësuar shërbimit doganor të bëjë krahasimet e nevojshme mes mallrave të importuara dhe atyre të baras vlefshme. Identifikimi nënkuptonte mund të përdoret pika 10 për të propozuar mjete/mënyra përkrahëse të cilat mund të jenë të dobishme për krahasim. Po që se mallrat e baras vlefshme ndodhen ne nivel më të lartë të përpunimit, atëherë mallrat e importit japin informatat e duhura.</w:t>
            </w:r>
          </w:p>
        </w:tc>
      </w:tr>
      <w:tr>
        <w:trPr>
          <w:trHeight w:val="281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Kodi tarifor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Përshkrimi</w:t>
            </w:r>
          </w:p>
        </w:tc>
      </w:tr>
      <w:tr>
        <w:trPr>
          <w:trHeight w:val="27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sq-AL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6. Eksportet paraprak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 xml:space="preserve">Nëse është planifikuar që të përdoret eksportimi paraprak, shënoni periudhën brenda së cilës mallrat jo-vendore duhet të deklarohen për procedurë, duke marrë parasysh kohën e nevojshme për sigurimin dhe transportin për në Kosovë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2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q-AL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q-AL"/>
              </w:rPr>
              <w:t>17. Lëshimi në qarkullim të lire pa deklaratë doganor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2"/>
                <w:szCs w:val="12"/>
                <w:lang w:val="sq-AL"/>
              </w:rPr>
              <w:t>Nëse është e nevojshme që mallrat apo produktet e kompansuara, që janë në gjendje të pandryshuar të lëshohen në qarkullim të lire pa formalitete, sheno “PO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12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2"/>
                <w:lang w:val="sq-AL"/>
              </w:rPr>
            </w:r>
          </w:p>
        </w:tc>
      </w:tr>
      <w:tr>
        <w:trPr/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Nënshkruar ……………………...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Emri ……………………………….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sq-AL"/>
              </w:rPr>
              <w:t>Data …………………………………………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Garamond" w:hAnsi="Garamond" w:eastAsia="Times New Roman" w:cs="Arial"/>
      <w:color w:val="000080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4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3:00Z</dcterms:created>
  <dc:creator>dardan</dc:creator>
  <dc:description/>
  <cp:keywords/>
  <dc:language>en-US</dc:language>
  <cp:lastModifiedBy>ramadan.latifaj</cp:lastModifiedBy>
  <cp:lastPrinted>2010-12-10T09:22:00Z</cp:lastPrinted>
  <dcterms:modified xsi:type="dcterms:W3CDTF">2011-04-13T06:25:00Z</dcterms:modified>
  <cp:revision>15</cp:revision>
  <dc:subject/>
  <dc:title>Aneksi 1C</dc:title>
</cp:coreProperties>
</file>